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367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571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et je range les sapi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u plus petit au plus gran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0.4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et je range les sapin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u plus petit au plus gran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9" w:dyaOrig="1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1pt;margin-top:28.5pt;width:103.5pt;height:118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093139649" r:id="rId2"/>
        </w:object>
        <w:object w:dxaOrig="1039" w:dyaOrig="1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5pt;margin-top:323.7pt;width:147.3pt;height:169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273889710" r:id="rId4"/>
        </w:object>
        <w:object w:dxaOrig="1039" w:dyaOrig="1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1pt;margin-top:129.3pt;width:197.35pt;height:226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962618254" r:id="rId6"/>
        </w:object>
        <w:object w:dxaOrig="1039" w:dyaOrig="11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3.7pt;margin-top:93.3pt;width:247.35pt;height:284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976724973" r:id="rId8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51:00Z</dcterms:created>
  <dc:creator>Sylviane</dc:creator>
  <dc:description/>
  <dc:language>en-US</dc:language>
  <cp:lastModifiedBy>Emma</cp:lastModifiedBy>
  <dcterms:modified xsi:type="dcterms:W3CDTF">2005-05-06T15:51:00Z</dcterms:modified>
  <cp:revision>2</cp:revision>
  <dc:subject/>
  <dc:title> </dc:title>
</cp:coreProperties>
</file>